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szCs w:val="20"/>
        </w:rPr>
        <w:t>Il Figlio dell’uomo è signore anche del sabato</w:t>
      </w:r>
    </w:p>
    <w:p>
      <w:pPr>
        <w:pStyle w:val="Heading3"/>
        <w:spacing w:before="0" w:after="120"/>
        <w:jc w:val="center"/>
        <w:rPr/>
      </w:pPr>
      <w:r>
        <w:rPr>
          <w:sz w:val="32"/>
        </w:rPr>
        <w:t>19 GENNAIO (Mc 2,23-28)</w:t>
      </w:r>
    </w:p>
    <w:p>
      <w:pPr>
        <w:pStyle w:val="Normal"/>
        <w:spacing w:before="0" w:after="120"/>
        <w:jc w:val="both"/>
        <w:rPr>
          <w:rFonts w:ascii="Arial" w:hAnsi="Arial" w:cs="Arial"/>
          <w:sz w:val="22"/>
          <w:szCs w:val="22"/>
        </w:rPr>
      </w:pPr>
      <w:r>
        <w:rPr>
          <w:rFonts w:cs="Arial" w:ascii="Arial" w:hAnsi="Arial"/>
          <w:sz w:val="22"/>
          <w:szCs w:val="22"/>
        </w:rPr>
        <w:t>Non solo il sabato, ma tutti i comandamenti sono la prima, fondamentale struttura attraverso la quale l’uomo rivela l’amore per il suo Dio e Signore. L’amore di Dio è infinitamente oltre la struttura dell’Alleanza Antica. In essa prima struttura si esprime si vive appena una goccia dell’eterna ed infinita verità della divina carità. La carità di Dio è infinita e sempre si deve lasciare aperto il comandamento perché tutta la vita divina possa esprimersi e manifestarsi attraverso di esso. Chiudere il comandamento nella sua struttura letterale e bloccarlo, in modo che sia legge ferrea alla quale nulla si può aggiungere dell’amore di Dio è vera stoltezza ed insipienza. Se l’uomo si lasciasse guidare dalla sapienza, lo Spirito del Signore che è in essa, lo guiderebbe ad avere una visione sempre aperta al più grande amore di Dio. Questa regola che è la stessa vita della sapienza eterna vale per tutta la comprensione della Parola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22-30).  </w:t>
      </w:r>
    </w:p>
    <w:p>
      <w:pPr>
        <w:pStyle w:val="Normal"/>
        <w:spacing w:before="0" w:after="120"/>
        <w:jc w:val="both"/>
        <w:rPr/>
      </w:pPr>
      <w:r>
        <w:rPr>
          <w:rFonts w:cs="Arial" w:ascii="Arial" w:hAnsi="Arial"/>
          <w:sz w:val="22"/>
          <w:szCs w:val="22"/>
        </w:rPr>
        <w:t xml:space="preserve">Ma l’uomo non solo non è guidato dalla sapienza, la sua stoltezza non permette che la Sapienza incarnata, mandata da Dio in mezzo al suo popolo, possa spiegare, illuminare, agire, operare, mostrare nella quotidianità dell’umana esistenza tutta la ricchezza di amore del Padre non racchiudibile in un comandamento. L’amore è infinitamente oltre la lettera. La stessa lettera, se si vuole che essa ci riveli tutto l’amore, deve essere presa con le mani dello Spirito Santo, letta con i suoi occhi, interpretata con la sua mente, operata e realizzata con il cuore di Cristo Crocifisso. Dio è l’autore della lettera del comandamento e solo Lui ne è l’interprete. Gesù questo dice al suo popolo: </w:t>
      </w:r>
      <w:r>
        <w:rPr>
          <w:rFonts w:cs="Arial" w:ascii="Arial" w:hAnsi="Arial"/>
          <w:i/>
          <w:sz w:val="22"/>
          <w:szCs w:val="22"/>
        </w:rPr>
        <w:t xml:space="preserve">“Solo il Figlio dell’uomo è signore del sabato. Solo Lui sa l’amore racchiuso in esso dal Padre. Solo Lui può trarlo fuori, mostrandolo nella sua verità”. </w:t>
      </w:r>
    </w:p>
    <w:p>
      <w:pPr>
        <w:pStyle w:val="Normal"/>
        <w:spacing w:before="0" w:after="120"/>
        <w:jc w:val="both"/>
        <w:rPr>
          <w:rFonts w:ascii="Arial" w:hAnsi="Arial" w:cs="Arial"/>
          <w:i/>
          <w:i/>
          <w:iCs/>
          <w:sz w:val="20"/>
          <w:szCs w:val="20"/>
        </w:rPr>
      </w:pPr>
      <w:r>
        <w:rPr>
          <w:rFonts w:cs="Arial" w:ascii="Arial" w:hAnsi="Arial"/>
          <w:i/>
          <w:iCs/>
          <w:sz w:val="20"/>
          <w:szCs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sz w:val="22"/>
          <w:szCs w:val="22"/>
        </w:rPr>
      </w:pPr>
      <w:r>
        <w:rPr>
          <w:rFonts w:cs="Arial" w:ascii="Arial" w:hAnsi="Arial"/>
          <w:sz w:val="22"/>
          <w:szCs w:val="22"/>
        </w:rPr>
        <w:t>Ogni precetto del Signore deve essere portato ogni giorno al sommo delle capacità dell’amore racchiuso in esso. Può fare questo chi è guidato, mosso, preso per mano dallo Spirito Santo e condotto di amore in amore. Poiché lo Spirito del Signore guida in modo personale ogni uomo, la novità per uno mai potrà essere novità per gli altri, altrimenti si renderebbe lo Spirito Santo origine di un solo dono e non invece di ogni dono. Per questo non vi potranno mai sorgere due santi uguali, neanche tra i seguaci di un pioniere che ha tracciato vie nuove per la concretizzazione e realizzazione dell’amore.  Ognuno è santo, sarà santo se avrà portato al sommo dello sviluppo il dono dello Spirito di Dio, dono personale e non comunitario. La vocazione all’amore è unica per tutti, le modalità sono date dal particolare, personale dono dello Spirito Santo. Signore del dono rimane sempre lo Spirito, come Signore della parola rimane sempre lo Spirito. Gesù cammina con lo Spirito di Dio ed è Signore della Parol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5:00Z</dcterms:created>
  <dc:creator>GIANC</dc:creator>
  <dc:description/>
  <dc:language>en-US</dc:language>
  <cp:lastModifiedBy>GIANC</cp:lastModifiedBy>
  <dcterms:modified xsi:type="dcterms:W3CDTF">2015-12-10T18:05:00Z</dcterms:modified>
  <cp:revision>2</cp:revision>
  <dc:subject/>
  <dc:title/>
</cp:coreProperties>
</file>